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19  № 19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муниципального образования Тогульский район Алтайского края за 1 апрел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Принять решение «Об  исполнении районного бюджета муниципального образования Тогульский район Алтайского края на 1 апреля 2019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.06.2019 № 1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на 1 апреля 2019 год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ешение «Об исполнении районного бюджета муниципального образования Тогульский район Алтайского края на 1 апреля 2019 года» по доходам в сумме  38111,80 тыс. рублей, по расходам - в сумме 36620,16 тыс. рублей, профицитом 1491,64 тыс.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о распределению расходов районного бюджета на 1 апреля 2019 года согласно приложениям 5, 6,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источникам финансирования дефицита районного бюджета на 1 апреля 2019 год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распределению расходов районного бюджета на 1 апреля 2019 года по межбюджетным трансфертам согласно приложениям 8, 9, 10, 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 по распределению расходов районного бюджета на 1 апреля 2019 года по муниципальным программам согласно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7»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4:00Z</dcterms:created>
  <dc:creator>Гусева Галина Георгиевна</dc:creator>
  <dc:description/>
  <cp:keywords/>
  <dc:language>en-US</dc:language>
  <cp:lastModifiedBy>Admin</cp:lastModifiedBy>
  <cp:lastPrinted>2018-04-26T14:16:00Z</cp:lastPrinted>
  <dcterms:modified xsi:type="dcterms:W3CDTF">2019-06-26T11:41:00Z</dcterms:modified>
  <cp:revision>4</cp:revision>
  <dc:subject/>
  <dc:title>РОССИЙСКАЯ ФЕДЕРАЦИЯ</dc:title>
</cp:coreProperties>
</file>